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elgenehmigungs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75285</wp:posOffset>
                </wp:positionV>
                <wp:extent cx="20275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50" w:dyaOrig="19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1pt;height:63.4pt" filled="f" o:ole="">
                                  <v:imagedata r:id="rId3" o:title=""/>
                                </v:shape>
                                <o:OLEObject Type="Embed" ProgID="" ShapeID="ole_rId2" DrawAspect="Content" ObjectID="_362032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72pt;mso-wrap-distance-left:9.05pt;mso-wrap-distance-right:9.05pt;mso-wrap-distance-top:0pt;mso-wrap-distance-bottom:0pt;margin-top:-29.5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50" w:dyaOrig="19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1pt;height:63.4pt" filled="f" o:ole="">
                            <v:imagedata r:id="rId5" o:title=""/>
                          </v:shape>
                          <o:OLEObject Type="Embed" ProgID="" ShapeID="ole_rId4" DrawAspect="Content" ObjectID="_20195379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68" w:right="42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treffendes ankreuze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448"/>
        <w:gridCol w:w="3797"/>
        <w:gridCol w:w="362"/>
        <w:gridCol w:w="2172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Vereinsnummer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57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ass-Nummer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(Duplikat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7796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s-Name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portclub Holzhausen e. V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7796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810"/>
        <w:gridCol w:w="1448"/>
        <w:gridCol w:w="4538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4536"/>
        <w:gridCol w:w="362"/>
        <w:gridCol w:w="1086"/>
        <w:gridCol w:w="362"/>
        <w:gridCol w:w="362"/>
        <w:gridCol w:w="362"/>
        <w:gridCol w:w="362"/>
        <w:gridCol w:w="364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7_941112655"/>
            <w:bookmarkStart w:id="1" w:name="__Fieldmark__7_94111265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8_941112655"/>
            <w:bookmarkStart w:id="3" w:name="__Fieldmark__8_94111265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5953"/>
        <w:gridCol w:w="804"/>
        <w:gridCol w:w="1040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6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Spieler/i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93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2"/>
        </w:rPr>
        <w:t>Straß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2"/>
        </w:rPr>
        <w:t>Haus-Nr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134"/>
        <w:gridCol w:w="804"/>
        <w:gridCol w:w="5858"/>
      </w:tblGrid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127" w:leader="none"/>
          <w:tab w:val="left" w:pos="708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  <w:szCs w:val="12"/>
        </w:rPr>
        <w:t>Postleitzahl</w:t>
        <w:tab/>
        <w:t>Or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5670" w:leader="none"/>
          <w:tab w:val="left" w:pos="7088" w:leader="none"/>
          <w:tab w:val="left" w:pos="7513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spacing w:before="0" w:after="60"/>
        <w:ind w:left="425" w:hanging="42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3_941112655"/>
      <w:bookmarkStart w:id="5" w:name="__Fieldmark__13_941112655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Erstmalige Spielerlaubnis</w:t>
      </w:r>
    </w:p>
    <w:p>
      <w:pPr>
        <w:pStyle w:val="TextBody"/>
        <w:pBdr>
          <w:bottom w:val="single" w:sz="12" w:space="1" w:color="000000"/>
        </w:pBdr>
        <w:ind w:left="426" w:hanging="426"/>
        <w:rPr>
          <w:sz w:val="16"/>
        </w:rPr>
      </w:pPr>
      <w:r>
        <w:rPr>
          <w:sz w:val="16"/>
        </w:rPr>
        <w:tab/>
        <w:t>Wir beantragen die erstmalige Spielerlaubnis für o. g. Spieler/in und bestätigen, dass noch kein Spielerpass durch einen anderen Verein</w:t>
      </w:r>
    </w:p>
    <w:p>
      <w:pPr>
        <w:pStyle w:val="TextBody"/>
        <w:pBdr>
          <w:bottom w:val="single" w:sz="12" w:space="1" w:color="000000"/>
        </w:pBdr>
        <w:spacing w:lineRule="auto" w:line="360"/>
        <w:ind w:left="426" w:hanging="426"/>
        <w:rPr/>
      </w:pPr>
      <w:r>
        <w:rPr>
          <w:sz w:val="16"/>
        </w:rPr>
        <w:tab/>
        <w:t>beantragt wurde und noch keine Spielberechtigung bestanden hat, auch nicht außerhalb der Bundesrepublik Deutschland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spacing w:before="0" w:after="60"/>
        <w:ind w:left="425" w:hanging="425"/>
        <w:rPr>
          <w:sz w:val="18"/>
        </w:rPr>
      </w:pPr>
      <w:r>
        <w:rPr>
          <w:sz w:val="18"/>
        </w:rPr>
        <w:tab/>
        <w:t>Bei erstmaliger Spielerlaubnis für Jugendspieler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425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s angegebene Geburtsdatum wird nachgewiesen durch: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6663" w:leader="none"/>
          <w:tab w:val="left" w:pos="7088" w:leader="none"/>
        </w:tabs>
        <w:spacing w:lineRule="auto" w:line="360"/>
        <w:ind w:left="426" w:hanging="426"/>
        <w:rPr/>
      </w:pPr>
      <w:r>
        <w:rPr>
          <w:sz w:val="16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14_941112655"/>
      <w:bookmarkStart w:id="7" w:name="__Fieldmark__14_941112655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>Geburtsurkund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15_941112655"/>
      <w:bookmarkStart w:id="9" w:name="__Fieldmark__15_941112655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>Kopie eines anderen amtlichen Dokumentes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16_941112655"/>
      <w:bookmarkStart w:id="11" w:name="__Fieldmark__16_941112655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>Bestätigung einer Behörde auf dem Antrag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spacing w:before="0" w:after="60"/>
        <w:ind w:left="425" w:hanging="425"/>
        <w:rPr/>
      </w:pPr>
      <w:r>
        <w:rPr>
          <w:sz w:val="18"/>
        </w:rPr>
        <w:tab/>
        <w:t>Bei erstmaliger Spielerlaubnis für aus dem Ausland kommende Aktiv-Spieler/-in ist zusätzlich anzugeben:</w:t>
      </w:r>
    </w:p>
    <w:p>
      <w:pPr>
        <w:pStyle w:val="Normal"/>
        <w:tabs>
          <w:tab w:val="clear" w:pos="708"/>
          <w:tab w:val="right" w:pos="10206" w:leader="none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 xml:space="preserve">Geburtsor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10206" w:leader="none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 xml:space="preserve">letzter Wohnort im Auslan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10206" w:leader="none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 xml:space="preserve">Name und Vorname beider Elter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ür einige Länder und Nationalitäten sind eventuell weitere persönliche Angaben erforderlich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spacing w:before="0" w:after="60"/>
        <w:ind w:left="426" w:hanging="426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20_941112655"/>
      <w:bookmarkStart w:id="13" w:name="__Fieldmark__20_941112655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Vereinswechsel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rFonts w:cs="Arial" w:ascii="Arial" w:hAnsi="Arial"/>
          <w:sz w:val="16"/>
        </w:rPr>
        <w:tab/>
        <w:t>Wir beantragen für o. g. Spieler/in Spielerlaubnis.</w:t>
      </w:r>
    </w:p>
    <w:p>
      <w:pPr>
        <w:pStyle w:val="Normal"/>
        <w:tabs>
          <w:tab w:val="clear" w:pos="708"/>
          <w:tab w:val="right" w:pos="7088" w:leader="none"/>
          <w:tab w:val="left" w:pos="7655" w:leader="none"/>
          <w:tab w:val="right" w:pos="1020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 xml:space="preserve">Bisheriger Verein: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16"/>
        </w:rPr>
        <w:tab/>
        <w:t xml:space="preserve">Abmeldedatum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426" w:hanging="426"/>
        <w:jc w:val="both"/>
        <w:rPr/>
      </w:pPr>
      <w:r>
        <w:rPr>
          <w:rFonts w:cs="Arial" w:ascii="Arial" w:hAnsi="Arial"/>
          <w:sz w:val="16"/>
        </w:rPr>
        <w:tab/>
        <w:t>Beizufügen sind:</w:t>
        <w:tab/>
        <w:t>a) Der bisherige Spieler-Pass mit den vollständigen Eintragungen des abgebenden Vereins auf der Rückseite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  <w:sz w:val="16"/>
        </w:rPr>
        <w:tab/>
        <w:tab/>
        <w:t xml:space="preserve"> oder Einschreibebeleg der Abmeldung</w:t>
      </w:r>
    </w:p>
    <w:p>
      <w:pPr>
        <w:pStyle w:val="Normal"/>
        <w:tabs>
          <w:tab w:val="clear" w:pos="708"/>
          <w:tab w:val="left" w:pos="1843" w:leader="none"/>
        </w:tabs>
        <w:ind w:left="426" w:hanging="426"/>
        <w:jc w:val="both"/>
        <w:rPr/>
      </w:pPr>
      <w:r>
        <w:rPr>
          <w:rFonts w:cs="Arial" w:ascii="Arial" w:hAnsi="Arial"/>
          <w:sz w:val="16"/>
        </w:rPr>
        <w:tab/>
        <w:tab/>
        <w:t>b) Bei Passverlust: Verlusterklärung mit schriftlicher Zustimmung/Nichtzustimmung zum Vereinswechsel</w:t>
      </w:r>
    </w:p>
    <w:p>
      <w:pPr>
        <w:pStyle w:val="Normal"/>
        <w:tabs>
          <w:tab w:val="clear" w:pos="708"/>
          <w:tab w:val="left" w:pos="1843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) Bei Wohnsitzwechsel von Jugendlichen (§ 8 Ziffer 1 d Jugendordnung) amtliche Bescheinigung, wann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sz w:val="16"/>
        </w:rPr>
        <w:tab/>
        <w:tab/>
        <w:t xml:space="preserve"> der Wohnsitzwechsel erfolgte (Dieser darf nicht länger als 3 Monate zurückliegen)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5245" w:leader="none"/>
          <w:tab w:val="right" w:pos="10205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Ist der Spieler zur Zeit gesperrt?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3_941112655"/>
      <w:bookmarkStart w:id="15" w:name="__Fieldmark__23_94111265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4_941112655"/>
      <w:bookmarkStart w:id="17" w:name="__Fieldmark__24_94111265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nein</w:t>
        <w:tab/>
        <w:t xml:space="preserve">Wenn ja, von wann bis wann?   </w:t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 w:before="40" w:after="0"/>
        <w:ind w:left="425" w:hanging="425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6_941112655"/>
      <w:bookmarkStart w:id="19" w:name="__Fieldmark__26_94111265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usbildungs- und Förderungsentschädigung wurde bezahlt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Heading1"/>
        <w:tabs>
          <w:tab w:val="clear" w:pos="708"/>
          <w:tab w:val="left" w:pos="5387" w:leader="none"/>
          <w:tab w:val="left" w:pos="5812" w:leader="none"/>
        </w:tabs>
        <w:spacing w:before="0" w:after="60"/>
        <w:ind w:left="426" w:hanging="426"/>
        <w:rPr>
          <w:sz w:val="18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27_941112655"/>
      <w:bookmarkStart w:id="21" w:name="__Fieldmark__27_941112655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Wiederanmeldung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28_941112655"/>
      <w:bookmarkStart w:id="23" w:name="__Fieldmark__28_941112655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Duplikatpass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58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ch der Abmeldung wurde der Pass an die Verbands-</w:t>
        <w:tab/>
        <w:tab/>
        <w:t>Der Pass des o. g. Spieler/der Spielerin ist verloren gegangen</w:t>
        <w:br/>
        <w:tab/>
        <w:t>geschäftsstelle gesandt. Der Spieler/-in hat sich beim Ver-</w:t>
        <w:tab/>
        <w:tab/>
        <w:t>und wir beantragen die Ausstellung eines Duplikatpasse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in wieder angemeldet und beantragt neues Spielrecht.</w:t>
      </w:r>
    </w:p>
    <w:p>
      <w:pPr>
        <w:pStyle w:val="Normal"/>
        <w:ind w:left="426" w:hanging="42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ieler und Verein haften für die gemachten Angaben.</w:t>
        <w:tab/>
        <w:t>Alle Daten des Antrages werden im Sinne des Datenschutzgesetzes ge-</w:t>
        <w:br/>
        <w:t>Bei Vereinswechsel erklärt der Spieler mit seiner Unterschrift,</w:t>
        <w:tab/>
        <w:t>speichert. Die so erfassten Daten können auch für Werbe- und Vermark-</w:t>
        <w:br/>
        <w:t>dass er sich beim bisherigen Verein als aktiver Spieler abmeldet.</w:t>
        <w:tab/>
        <w:t>tungszwecken genutzt werden, sofern der Betroffene nicht von seinem Wider-</w:t>
        <w:br/>
        <w:tab/>
        <w:t>spruchsrecht Gebrauch macht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4678" w:leader="none"/>
          <w:tab w:val="left" w:pos="5387" w:leader="none"/>
          <w:tab w:val="left" w:pos="5812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79232 March-Holzhause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,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14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1_941112655"/>
      <w:bookmarkStart w:id="25" w:name="__Fieldmark__31_94111265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Der Unterzeichner macht vom Widerspruchsrecht Gebrauch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t, Datum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4678" w:leader="none"/>
          <w:tab w:val="left" w:pos="5387" w:leader="none"/>
          <w:tab w:val="right" w:pos="10205" w:leader="none"/>
        </w:tabs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14"/>
        </w:rPr>
        <w:t>Unterschrift des Spielers/Spielerin</w:t>
        <w:tab/>
        <w:t>Stempel und Unterschrift des antragstellenden Verein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i Jugendspieler Unterschrift eines gesetzlichen Vertreter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Original Verband</w:t>
        <w:tab/>
        <w:t>2. Bleibt beim Verein</w:t>
        <w:tab/>
        <w:t>3. Für abgebenden Verein</w:t>
      </w:r>
    </w:p>
    <w:sectPr>
      <w:type w:val="continuous"/>
      <w:pgSz w:w="11906" w:h="16838"/>
      <w:pgMar w:left="1134" w:right="567" w:gutter="0" w:header="0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5:00Z</dcterms:created>
  <dc:creator>Lehr</dc:creator>
  <dc:description/>
  <cp:keywords/>
  <dc:language>en-US</dc:language>
  <cp:lastModifiedBy>Metzger Michael</cp:lastModifiedBy>
  <cp:lastPrinted>2007-10-30T14:28:00Z</cp:lastPrinted>
  <dcterms:modified xsi:type="dcterms:W3CDTF">2010-10-26T07:45:00Z</dcterms:modified>
  <cp:revision>2</cp:revision>
  <dc:subject/>
  <dc:title> </dc:title>
</cp:coreProperties>
</file>